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383" w:right="0" w:hanging="0"/>
        <w:jc w:val="left"/>
        <w:rPr>
          <w:b/>
          <w:b/>
          <w:bCs/>
          <w:color w:val="000000"/>
          <w:spacing w:val="4"/>
          <w:sz w:val="32"/>
          <w:szCs w:val="32"/>
          <w:lang w:val="en-US" w:eastAsia="en-US"/>
        </w:rPr>
      </w:pPr>
      <w:r>
        <w:rPr>
          <w:b/>
          <w:bCs/>
          <w:color w:val="000000"/>
          <w:spacing w:val="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43815</wp:posOffset>
            </wp:positionV>
            <wp:extent cx="448310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191" r="-24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00"/>
          <w:spacing w:val="4"/>
          <w:sz w:val="24"/>
          <w:szCs w:val="24"/>
          <w:lang w:val="en-US" w:eastAsia="en-US"/>
        </w:rPr>
      </w:pPr>
      <w:r>
        <w:rPr>
          <w:b/>
          <w:bCs/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spacing w:val="4"/>
          <w:sz w:val="24"/>
          <w:szCs w:val="24"/>
          <w:lang w:val="en-US" w:eastAsia="en-US"/>
        </w:rPr>
      </w:pPr>
      <w:r>
        <w:rPr>
          <w:b/>
          <w:bCs/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ИРОВО-ЧЕПЕЦ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757"/>
        <w:gridCol w:w="1901"/>
      </w:tblGrid>
      <w:tr>
        <w:trPr/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26.08.2020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5596" w:leader="none"/>
              </w:tabs>
              <w:spacing w:before="480" w:after="0"/>
              <w:ind w:left="0" w:right="176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055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о-Чепец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рганизации питания в муниципальных общеобразовательных организациях муниципального</w:t>
      </w:r>
    </w:p>
    <w:p>
      <w:pPr>
        <w:pStyle w:val="Normal"/>
        <w:autoSpaceDE w:val="false"/>
        <w:spacing w:lineRule="auto" w:line="480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Город Кирово-Чепецк» Кировской области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4 ст. 37 Федерального закона Российской Федерации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«Город Кирово-Чепецк» Кировской области ПОСТАНОВЛЯЕТ: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организации питания в муниципальных общеобразовательных организациях муниципального образования «Город Кирово-Чепецк» Кировской области. Прилагается.</w:t>
      </w:r>
    </w:p>
    <w:p>
      <w:pPr>
        <w:pStyle w:val="Normal"/>
        <w:autoSpaceDE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9.2020.</w:t>
      </w:r>
    </w:p>
    <w:p>
      <w:pPr>
        <w:pStyle w:val="Normal"/>
        <w:autoSpaceDE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Город Кирово-Чепецк» Кировской области И.А. Гагаринова. </w:t>
      </w:r>
    </w:p>
    <w:p>
      <w:pPr>
        <w:pStyle w:val="Normal"/>
        <w:tabs>
          <w:tab w:val="clear" w:pos="567"/>
          <w:tab w:val="left" w:pos="0" w:leader="none"/>
        </w:tabs>
        <w:spacing w:before="60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Кирово-Чепец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>М.А. Шинкар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тухов Александр Юрьевич 5-80-34</w:t>
      </w:r>
      <w:r>
        <w:br w:type="page"/>
      </w:r>
    </w:p>
    <w:p>
      <w:pPr>
        <w:pStyle w:val="Normal"/>
        <w:tabs>
          <w:tab w:val="clear" w:pos="567"/>
          <w:tab w:val="left" w:pos="709" w:leader="none"/>
        </w:tabs>
        <w:ind w:left="5103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right="0" w:firstLine="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right="0" w:firstLine="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103" w:right="-568" w:firstLine="6"/>
        <w:rPr>
          <w:sz w:val="28"/>
          <w:szCs w:val="28"/>
        </w:rPr>
      </w:pPr>
      <w:r>
        <w:rPr>
          <w:sz w:val="28"/>
          <w:szCs w:val="28"/>
        </w:rPr>
        <w:t>«Город Кирово-Чепецк»</w:t>
      </w:r>
    </w:p>
    <w:p>
      <w:pPr>
        <w:pStyle w:val="Normal"/>
        <w:shd w:fill="FFFFFF" w:val="clear"/>
        <w:ind w:left="5103" w:right="-568" w:firstLine="6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от 26.08.2020  №  1055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организации питания в муниципальных общеобразовательных организациях муниципального образования «Город Кирово-Чепецк» Кировской област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оложение о порядке организации питания в муниципальных общеобразовательных организациях муниципального образования «Город Кирово-Чепецк» Кировской области (далее - Положение) регламентирует порядок организации питания в муниципальных общеобразовательных организациях муниципального образования «Город Кирово-Чепецк» Кировской области (далее - общеобразовательные организации)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итание в общеобразовательной организации осуществляется в режиме работы общеобразовательной организаци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йся имеет право на получение питания в дни посещения общеобразовательной организаци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никулярное время, в выходные и нерабочие праздничные дни питание обучающимся не предоставляется, за исключением случаев, предусмотренных муниципальными правовыми актам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итание, организованное в общеобразовательных организациях, может предоставляться на платной и (или) бесплатной основе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Финансовое обеспечение расходов, связанных с предоставлением питания обучающимся, осуществляется за счет средств бюджета муниципального образования «Город Кирово-Чепецк» Кировской области и средств родителей (законных представителей) обучающихс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Расходы, связанные с предоставлением питания обучающимся, за счет средств бюджета муниципального образования «Город Кирово-Чепецк» Кировской области (далее - бюджет муниципального образования) включают в себя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1. Расходы, связанные с предоставлением питания обучающимся, за счет средств субсидии местным бюджетам из областного бюджета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2. Расходы, связанные с предоставлением питания обучающимся, за счет собственных средств бюджета муниципального образования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софинансирование расходных обязательств, связанных с финансовым обеспечением мероприятий по организации бесплатного горячего питания обучающихся, получающих начальное общее образование в общеобразовательных организациях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обеспечение бесплатным одноразовым питанием детей с ограниченными возможностями здоровья, обучающихся в общеобразовательных организациях по адаптированным основным общеобразовательным программам – образовательным программам начального общего образования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обеспечение бесплатным двухразовым питанием детей с ограниченными возможностями здоровья, обучающихся в общеобразовательных организациях по адаптированным основным общеобразовательным программам – образовательным программам основного общего и среднего общего образования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оплату коммунальных услуг и услуг по содержанию имущества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Питание предоставляется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1. Обучающимся, получающим начальное общее образование в общеобразовательных организациях,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обучении в первую смену - за счет средств бюджета муниципального образования бесплатное горячее питание - завтрак и средств родителей (законных представителей) – обед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обучении во вторую смену - за счет средств бюджета муниципального образования бесплатное горячее питание - обед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2. Обучающимся, получающим основное общее и среднее общее образование в общеобразовательных организациях, за счет средств родителей (законных представителей) - завтрак, обед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3. Категориям обучающихс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ограниченными возможностями здоровья, установленным решением Кирово-Чепецкой городской Думы, за счет средств бюджета муниципального образования, в порядке установленном,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администрацией муниципального образования «Город Кирово-Чепецк»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сплатное одноразовое питание обучающимся по адаптированным основным общеобразовательным программам - образовательным программам начального общего образования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сплатное двухразовое питание обучающимся по адаптированным основным общеобразовательным программам -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питания обучающих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rPr/>
      </w:pPr>
      <w:r>
        <w:rPr>
          <w:sz w:val="28"/>
          <w:szCs w:val="28"/>
        </w:rPr>
        <w:t xml:space="preserve">2.1. Организация питания и разработка примерного меню в общеобразовательных организациях осуществляются в соответствии с требованиями, установленными </w:t>
      </w:r>
      <w:hyperlink r:id="rId3">
        <w:r>
          <w:rPr>
            <w:rStyle w:val="InternetLink"/>
            <w:sz w:val="28"/>
            <w:szCs w:val="28"/>
          </w:rPr>
          <w:t>СанПиН 2.4.5.2409-08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 (далее - </w:t>
      </w:r>
      <w:hyperlink r:id="rId4">
        <w:r>
          <w:rPr>
            <w:rStyle w:val="InternetLink"/>
            <w:sz w:val="28"/>
            <w:szCs w:val="28"/>
          </w:rPr>
          <w:t>СанПиН 2.4.5.2409-08</w:t>
        </w:r>
      </w:hyperlink>
      <w:r>
        <w:rPr>
          <w:sz w:val="28"/>
          <w:szCs w:val="28"/>
        </w:rPr>
        <w:t>),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методическими рекомендациями «Рекомендации по организации питания обучающихся общеобразовательных организаций. МР 2.4.0179-20» от 18.05.2020, методическими рекомендациями «Родительский контроль за организацией горячего питания детей в общеобразовательных организациях. МР 2.4.0180-20» от 18.05.2020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2. Основными задачами при организации питания обучающихся в общеобразовательной организации являются: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беспечение обучающихся питанием, соответствующим возрастным и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опаганда принципов здорового и полноценного питания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3. Организация питания обучающихся в общеобразовательных организациях осуществляется общеобразовательными организациями самостоятельно, либо сторонней организацией общественного питания, обеспечивающей питание обучающихся.</w:t>
      </w:r>
    </w:p>
    <w:p>
      <w:pPr>
        <w:pStyle w:val="Normal"/>
        <w:autoSpaceDE w:val="false"/>
        <w:ind w:left="0" w:right="0" w:firstLine="709"/>
        <w:rPr/>
      </w:pPr>
      <w:r>
        <w:rPr>
          <w:sz w:val="28"/>
          <w:szCs w:val="28"/>
        </w:rPr>
        <w:t>2.4. Привлечение сторонней организации общественного питания для обеспечения питанием обучающихся (бесплатное горячее питание обучающимся, получающим начальное общее образование и бесплатное двухразовое питание</w:t>
      </w:r>
      <w:r>
        <w:rPr/>
        <w:t xml:space="preserve"> </w:t>
      </w:r>
      <w:r>
        <w:rPr>
          <w:sz w:val="28"/>
          <w:szCs w:val="28"/>
        </w:rPr>
        <w:t>обучающихся с ограниченными возможностями здоровья) осуществляется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5. После определения организации общественного питания для обеспечения питания обучающихся, по результатам закупочных процедур, передача недвижимого и движимого имущества осуществляется с учетом требований статьи 13 Федерального закона от 24.07.1998 № 124-ФЗ «Об основных гарантиях прав ребенка в Российской Федерации» и статьи 17.1 Федерального закона от 26.07.2006 № 135-ФЗ «О защите конкуренции».</w:t>
      </w:r>
    </w:p>
    <w:p>
      <w:pPr>
        <w:pStyle w:val="Normal"/>
        <w:autoSpaceDE w:val="false"/>
        <w:ind w:left="0" w:right="0" w:firstLine="709"/>
        <w:rPr/>
      </w:pPr>
      <w:r>
        <w:rPr>
          <w:sz w:val="28"/>
          <w:szCs w:val="28"/>
        </w:rPr>
        <w:t>2.6. Организация общественного питания, осуществляющая питание обучающихся (бесплатное горячее питание обучающимся, получающим начальное общее образование и бесплатное двухразовое питание</w:t>
      </w:r>
      <w:r>
        <w:rPr/>
        <w:t xml:space="preserve"> </w:t>
      </w:r>
      <w:r>
        <w:rPr>
          <w:sz w:val="28"/>
          <w:szCs w:val="28"/>
        </w:rPr>
        <w:t xml:space="preserve">обучающихся с ограниченными возможностями здоровья), также обеспечивает питанием обучающихся не отнесенных к выше перечисленным категориям. Данным категориям обучающихся питание предоставляется за счет </w:t>
      </w:r>
      <w:r>
        <w:rPr>
          <w:bCs/>
          <w:sz w:val="28"/>
          <w:szCs w:val="28"/>
        </w:rPr>
        <w:t>средств родителей (законных представителе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7. В случае обеспечения питания обучающихся в общеобразовательной организации сторонней организацией общественного питания, данная организация возмещает общеобразовательной организации следующие расходы:</w:t>
      </w:r>
    </w:p>
    <w:p>
      <w:pPr>
        <w:pStyle w:val="Normal"/>
        <w:autoSpaceDE w:val="false"/>
        <w:ind w:left="0" w:right="0" w:firstLine="709"/>
        <w:rPr/>
      </w:pPr>
      <w:r>
        <w:rPr>
          <w:sz w:val="28"/>
          <w:szCs w:val="28"/>
        </w:rPr>
        <w:t xml:space="preserve">- на оплату электроснабжения </w:t>
      </w:r>
      <w:r>
        <w:rPr>
          <w:bCs/>
          <w:sz w:val="28"/>
          <w:szCs w:val="28"/>
        </w:rPr>
        <w:t>в размере 25% затрат, связанных с организацией питания;</w:t>
      </w:r>
    </w:p>
    <w:p>
      <w:pPr>
        <w:pStyle w:val="Normal"/>
        <w:autoSpaceDE w:val="false"/>
        <w:ind w:left="0" w:right="0"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оплату водоснабжения и водоотведения </w:t>
      </w:r>
      <w:r>
        <w:rPr>
          <w:bCs/>
          <w:sz w:val="28"/>
          <w:szCs w:val="28"/>
        </w:rPr>
        <w:t>в размере 25% затрат, связанных с организацией питания;</w:t>
      </w:r>
    </w:p>
    <w:p>
      <w:pPr>
        <w:pStyle w:val="Normal"/>
        <w:autoSpaceDE w:val="false"/>
        <w:ind w:left="0" w:right="0"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оплату услуг по дератизации и дезинсекции в размере 100% затрат, связанных с организацией питания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8. В целях организации питания обучающихся руководитель общеобразовательной организации: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8.1. Назначает ответственного за организацию питания обучающихся с установлением соответствующих обязанностей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8.2. Утверждает режим (график) питания обучающихся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8.3. Осуществляет организационную и разъяснительную работу с обучающимися и родителями (законными представителями) обучающихся с целью организации питания обучающихся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8.4. Организует работу по максимальному охвату обучающихся питанием.</w:t>
      </w:r>
    </w:p>
    <w:p>
      <w:pPr>
        <w:pStyle w:val="Normal"/>
        <w:autoSpaceDE w:val="false"/>
        <w:ind w:left="0" w:right="0" w:firstLine="709"/>
        <w:rPr/>
      </w:pPr>
      <w:r>
        <w:rPr>
          <w:sz w:val="28"/>
          <w:szCs w:val="28"/>
        </w:rPr>
        <w:t>2.9. Для обучающихся общеобразовательной организации предусматривается организация одно или двухразового горячего питания (завтрак и обед), а также реализация (свободная продажа) готовых блюд и буфетной продукции</w:t>
      </w:r>
      <w:r>
        <w:rPr/>
        <w:t xml:space="preserve"> </w:t>
      </w:r>
      <w:r>
        <w:rPr>
          <w:sz w:val="28"/>
          <w:szCs w:val="28"/>
        </w:rPr>
        <w:t>в ассортименте, установленном в соответствии с требованиями СанПиН 2.4.5.2409-08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0. Предоставление обучающимся общеобразовательной организации горячего питания производится исключительно на добровольной основе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1. Питание в общеобразовательной организации организуется на основе примерного цикличного двухнедельного меню рационов горячих завтраков и обедов для обучающихся общеобразовательных организаций, а также примерного ассортиментного перечня буфетной продукции (в соответствии с СанПиН 2.4.5.2409-08). Реализация продукции, не предусмотренной утвержденными перечнями, не допускается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2. При необходимости для обучающихся (по медицинским показаниям) формируются рационы диетического питания.</w:t>
      </w:r>
    </w:p>
    <w:p>
      <w:pPr>
        <w:pStyle w:val="Normal"/>
        <w:autoSpaceDE w:val="false"/>
        <w:ind w:left="0" w:right="0" w:firstLine="709"/>
        <w:rPr/>
      </w:pPr>
      <w:r>
        <w:rPr>
          <w:sz w:val="28"/>
          <w:szCs w:val="28"/>
        </w:rPr>
        <w:t xml:space="preserve">2.13. 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нормативами СанПиН 2.4.5.2409-08 набора продуктов, и наценки на продукцию (товары), утвержденной региональной службой по тарифам Кировской области, реализуемой на предприятиях общественного питания при общеобразовательных организациях (за исключением категории обучающихся, </w:t>
      </w:r>
      <w:r>
        <w:rPr>
          <w:bCs/>
          <w:sz w:val="28"/>
          <w:szCs w:val="28"/>
        </w:rPr>
        <w:t>указанных в подпунктах 1.6.1 (бесплатное горячее питание обучающимся, получающим начальное общее образование) и 1.6.3 настоящего Положения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4. Оплата питания производится безналичным расчетом или наличными денежными средствами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5. Для осуществления учета обучающихся, получающих питание лицом, ответственным за организацию питания, ведется табель посещаемости столовой.</w:t>
      </w:r>
    </w:p>
    <w:p>
      <w:pPr>
        <w:pStyle w:val="Normal"/>
        <w:autoSpaceDE w:val="false"/>
        <w:ind w:left="0" w:right="0" w:firstLine="709"/>
        <w:rPr/>
      </w:pPr>
      <w:r>
        <w:rPr>
          <w:sz w:val="28"/>
          <w:szCs w:val="28"/>
        </w:rPr>
        <w:t>2.16. Классные руководители сопровождают обучающихся 1-4 классов в столовую и несут ответственность за отпуск питания обучающимся.</w:t>
      </w:r>
      <w:r>
        <w:rPr/>
        <w:t xml:space="preserve"> </w:t>
      </w:r>
      <w:r>
        <w:rPr>
          <w:sz w:val="28"/>
          <w:szCs w:val="28"/>
        </w:rPr>
        <w:t>Обучающиеся 5-11 классов питаются по графику самостоятельно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7. Контроль за организацией питания осуществляется руководителем общеобразовательной организации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8. 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гламентируется локальным нормативным актом общеобразовательной организаци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11"/>
      <w:bookmarkStart w:id="1" w:name="Par11"/>
      <w:bookmarkEnd w:id="1"/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FC73988190BC9445990313C34C2B1CD0508647D619383725F3722A5377791A74D7E8950AD582B9FDA5F06F33FDD56D3D35100EB9A42244Q2v9M" TargetMode="External"/><Relationship Id="rId4" Type="http://schemas.openxmlformats.org/officeDocument/2006/relationships/hyperlink" Target="consultantplus://offline/ref=83FC73988190BC9445990313C34C2B1CD0508647D619383725F3722A5377791A74D7E8950AD582B9FDA5F06F33FDD56D3D35100EB9A42244Q2v9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8:00Z</dcterms:created>
  <dc:creator>User</dc:creator>
  <dc:description/>
  <dc:language>en-US</dc:language>
  <cp:lastModifiedBy>Ou_03</cp:lastModifiedBy>
  <cp:lastPrinted>2020-08-27T13:25:00Z</cp:lastPrinted>
  <dcterms:modified xsi:type="dcterms:W3CDTF">2020-08-28T10:08:00Z</dcterms:modified>
  <cp:revision>2</cp:revision>
  <dc:subject/>
  <dc:title/>
</cp:coreProperties>
</file>