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b/>
          <w:bCs/>
          <w:sz w:val="32"/>
          <w:szCs w:val="32"/>
        </w:rPr>
        <w:t xml:space="preserve"> </w:t>
      </w:r>
      <w:r>
        <w:rPr>
          <w:rFonts w:cs="Times New Roman"/>
          <w:b/>
          <w:bCs/>
          <w:sz w:val="22"/>
          <w:szCs w:val="22"/>
        </w:rPr>
        <w:t>Кадровый состав МБОУ СОШ №5 города Кирово-Чепецка Кировской области</w:t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tbl>
      <w:tblPr>
        <w:tblW w:w="15629" w:type="dxa"/>
        <w:jc w:val="left"/>
        <w:tblInd w:w="-6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9"/>
        <w:gridCol w:w="2384"/>
        <w:gridCol w:w="1004"/>
        <w:gridCol w:w="794"/>
        <w:gridCol w:w="918"/>
        <w:gridCol w:w="794"/>
        <w:gridCol w:w="1976"/>
        <w:gridCol w:w="1147"/>
        <w:gridCol w:w="1465"/>
        <w:gridCol w:w="1412"/>
        <w:gridCol w:w="1200"/>
        <w:gridCol w:w="2076"/>
      </w:tblGrid>
      <w:tr>
        <w:trPr/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>п/п</w:t>
            </w:r>
          </w:p>
        </w:tc>
        <w:tc>
          <w:tcPr>
            <w:tcW w:w="2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.И.О. педагога</w:t>
            </w:r>
          </w:p>
        </w:tc>
        <w:tc>
          <w:tcPr>
            <w:tcW w:w="1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ата рож-я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ий стаж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таж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 5 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школе</w:t>
            </w:r>
          </w:p>
        </w:tc>
        <w:tc>
          <w:tcPr>
            <w:tcW w:w="1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разование и специальность по диплому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(Год окончания)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а уровне департамента образорвания города 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-Чепецка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уровне министерства Киров. области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уровне РФ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грады, звани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"/>
                <w:sz w:val="22"/>
                <w:szCs w:val="22"/>
              </w:rPr>
              <w:t xml:space="preserve">Квалификационная категория, год прохождения аттестации, </w:t>
            </w:r>
          </w:p>
        </w:tc>
        <w:tc>
          <w:tcPr>
            <w:tcW w:w="2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800000"/>
                <w:sz w:val="28"/>
                <w:szCs w:val="28"/>
              </w:rPr>
              <w:t>За три года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роки прохождения и место прохождения курсов повышения квалификации (удостоверение или свидетельство), кол-во часов</w:t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уководящие кадры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Вшивцева Татьяна Владимир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1.02.9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«Орловский колледж педагогики и профессиональных технологий» 2010, учитель начальных классов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Вят ГГУ, 2014 год, педагог-психоло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ООО «Инфоурок»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Смоленск, 2018год, учитель-дефектолог (олигофрено-педагог)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. «Менеджмент в образовании», 36 часов, ООО «Инфоурок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Латушкина Галина Владимировна - заместитель директора по УВР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9.07.5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год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нский педагогический институт, специальность математика, 1982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ная Грамота Министерства образования и науки РФ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аз №419/к-н от 01.04.20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№2 от 24.04.201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о УВР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Корякина Надежда Юрь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03.12.7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ГПИ им. В.И. Ленина, специальность педагогика и методика нач. обучения, 1993 год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. гр. адм. г.К.-Чепецк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.письмо департ.обр. Киров.обл. Пр.от 09.07.12 № 6-2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ная грамота министерства образования Кировской области, Расп..№6-2 от 19.07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токол № 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т 3.09.201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.«Управление учебно-воспитательной и методической работой в ОО» ИРО Киров, 24 часа,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.03-23.03.2023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.«Психолого-педагогическое сопровождение обучающихся с ОВЗ на уровне ООО» ИРО, 72 часа,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01.03.-31.03.2024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. 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.10.-17.10.2024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лоболина Ангелина Серге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01.12.199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ЮА имени Кутафина, Москва,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, юрист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ОО «Инфоурок», Смоленск, 2024 год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ителя русского языка и литературы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Копанева Надежда Леонид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0.09.6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од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од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ГПИ им. В.И. Ленина, специальность русский язык и литература, 1985 год 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ная грамота Департамента образования Кировской области, пр.№6-17 от 20.07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0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. письмо министерства образования Кировской области, Расп..№6-2 от 19.07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ный работник общ. образования РФ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. от 11.04.13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250/к-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«Реализация требований обновлённых ФГОС НОО, ФГОС ООО, ФГОС СОО в работе учителя» ИРО Киров, 36 час.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03-31.03.2023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FF3333"/>
                <w:sz w:val="18"/>
                <w:szCs w:val="18"/>
              </w:rPr>
            </w:pPr>
            <w:r>
              <w:rPr>
                <w:rFonts w:cs="Times New Roman"/>
                <w:color w:val="FF3333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Созинова Надежда Иван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16.08.6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  <w:t>29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ГПИ им. В.И. Ленина, специальность русский язык и литература,</w:t>
              <w:br/>
              <w:t>1989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лаг. письмо гор.думы 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.грамота мин.обр. Киров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 от 07.07.17 №6-17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ная грамота Министерства образования и науки РФ. 2011 год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авринова Светлана Анатольевна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3.11.7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 год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.письмо мин.обр Кирвской обл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 от 16.09.16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>6-2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СЗД учитель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ротокол №1 от 22.09.201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4.10.-17.10.2024</w:t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ителя математики, информатики, физики</w:t>
            </w:r>
          </w:p>
        </w:tc>
      </w:tr>
      <w:tr>
        <w:trPr>
          <w:trHeight w:val="2498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Латушкина Галина Владимир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9.07.5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 год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нский пед.институт, специальность математика, 1982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ная Грамота Министерства образования и науки РФ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аз №419/к-н от 01.04.20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Мешин Василий Викторович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19.09.7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года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тГУ, инженер, 2004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чёт. грамота упр.обр.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 от 01.08.12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>164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.грамо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обр Киров.обл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от 14.07.15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6-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вая, Расп.  №1829 от 29.12.2023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Андриянова Наталья Виктор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3.12.8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0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ВятГГУ, 2015 год, юрис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ООО «Центр повышения квалификации и переподготовки «Луч знаний», 2024  Красноярск, учитель математики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ителя истории и обществознания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Пестрикова Ольга Леонид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15.02.6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ГПИ им. В.И. Ленина, история, 1988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чёт. грамота управ. г.К-Чепецка 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от 15.08.11 №16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ная грамота Министерства образования и науки РФ приказ № 89 от 14.06.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ысшая, пр-л № 03 от 25.03. 2019, приказ №5-294 от 28.03.201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оробьёв Егор Владимирович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9.11.8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тГГУ, учитель истории, 201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СЗД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Протокол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 xml:space="preserve"> №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</w:rPr>
              <w:t>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  <w:t>01.10.2018 г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«Реализация требований обновлённых ФГОС НОО, ФГОС ООО, ФГОС СОО в работе учителя» ИРО Киров, 36 час.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03-31.03.2023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«Учебный предмет «Основы безопасности и защиты Родины»: практико-ориентированное обучение» Киров ИРО, 24 часа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16.09.-18.09.2024 </w:t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ителя географии, биологии, хими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айо Ольга Валерь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20.12.7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 год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ГПИ им. В.И. Ленина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дагогика 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тодика начального обучения, 1993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Бл.письмо адм. г. К.-Чепецк 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. от 28.09.2005 №1640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Бл.письмо департ.обр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 обл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. от 09.07.1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№ </w:t>
            </w:r>
            <w:r>
              <w:rPr>
                <w:rFonts w:cs="Times New Roman"/>
                <w:color w:val="000000"/>
                <w:sz w:val="22"/>
                <w:szCs w:val="22"/>
              </w:rPr>
              <w:t>6-2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ЗД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протокол №3 от 30.12.201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артынова Евгения Павловн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9.12.8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тГГУ, эколог, 201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ротокол №1 от 22.09.2016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алинина Елизавета Александр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03.02.9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тСА, 2019, биология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ЧОУ ДПО «Институт повышения квалификации и профессиональной переподготовки» 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-Петербург, 2020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4.10.-17.10.2024</w:t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ителя иностранного языка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Котова Нина Геннадь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7.02.6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ГПИ им. В.И. Ленина, специальность английский и  немецкий языки, 1987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чёт. грамота упр. обр. </w:t>
            </w:r>
          </w:p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. от 25.08.2006 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203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ет.гр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еп.обр. Киров. Обл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от 05.09.08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6-14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ная грам.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обр РФ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 от 16.04.12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644/к-н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.«Реализация требований обновлённых ФГОС НОО, ФГОС ООО, ФГОС СОО в работе учителя» ИРО Киров, 36 час.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27.03-31.03.2023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Кудяшев Александр Георгиевич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06.11.6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  <w:t>12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 год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ГПИ им. В.И. Ленина, специальность немецкий и английский языки, 1993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Протокол №1 от 22.09.2016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. «Повышение качества образовательных результатов по иностранному языку на основе анализа оценочных процедур» ИРО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Киров, 48часов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06.02.-11.02.23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2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6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Сенникова  Ольга Леонид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18.02.5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5 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  <w:t>7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ГПИ им. В.И. Ленина, специальность английский и  немецкий языки, 1981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чёт грамо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Департамен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бразования Кировской области пр. №644 от 05.09.2008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очёт грамо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авительства Кировской области пр. №2/4 от 17.07.200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800000"/>
                <w:sz w:val="22"/>
                <w:szCs w:val="22"/>
              </w:rPr>
            </w:pPr>
            <w:r>
              <w:rPr>
                <w:rFonts w:cs="Times New Roman"/>
                <w:color w:val="8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СЗД</w:t>
            </w:r>
          </w:p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>протокол №3 от 30.12.2015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. «Повышение качества образовательных результатов по иностранному языку на основе анализа оценочных процедур» ИРО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Киров, 48часов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06.02.-11.02.23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2.</w:t>
            </w:r>
            <w:r>
              <w:rPr>
                <w:rFonts w:cs="Times New Roman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4.10.-17.10.2024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варова Светлана Анатольевн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11.01.7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3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 год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ГПИ им. Ленина, учитель немецкого и английского языка, 1993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 xml:space="preserve">СЗД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ротокол №1 от 22.09.201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. «Повышение качества образовательных результатов по иностранному языку на основе анализа оценочных процедур» ИРО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Киров, 48часов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06.02.-11.02.23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4.10.-17.10.2024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Ларионова Екатерина Георги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. «Повышение качества образовательных результатов по иностранному языку на основе анализа оценочных процедур» ИРО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Киров, 48часов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06.02.-11.02.23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FFFFFF" w:val="clear"/>
              </w:rPr>
              <w:t>14.10.-17.10.2024</w:t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ителя начальных классов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"/>
                <w:color w:val="FF3333"/>
                <w:sz w:val="20"/>
                <w:szCs w:val="20"/>
              </w:rPr>
            </w:pPr>
            <w:r>
              <w:rPr>
                <w:rFonts w:cs="Times New Roman"/>
                <w:color w:val="FF3333"/>
                <w:sz w:val="20"/>
                <w:szCs w:val="20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9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Ковязина Ксения Виталь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5.05.73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ГПУ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дагогика 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тодика начального обучения, 1994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. Грамота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прав.обр. Пр. от 22.07.13 № 165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.письмо департ.обр. Киров.обл. Пр.от 16.07.14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>6-17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  <w:t>Проторкол №1 от 3.09.201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«Оценка результатов освоения обучающимися основной образовательной программы начального общего образования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 ИРО, 23.01.-27.01.2023, 36 часов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Калинина Дарья Андре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04.03.199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тГГУ. 2021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илология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1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Крамскова Наталья Серге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03.03.6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ГПИ им. В.И. Ленина, специальность педагогика и методика нач. обучения, 1987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.гр.департ.обр. Киров.обл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.от 19.07.13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6-15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ЗД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отокол № 1/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01.11.201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«Реализация требований обновлённых ФГОС НОО, ФГОС ООО, ФГОС СОО в работе учителя» ИРО Киров, 36 час.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03-31.03.2023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2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Толмачева Ольга Валентин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15.11.6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ГПИ им. В.И. Ленина, специальность педагогика и методика нач. обучения, 1992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. Грамота управ. обрб г.К.-Чепецк Пр.от 05.08.10 №189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.письмо минобр Киров.обл. Пр.от 07.07.17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6-17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3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азакова Ирина Олег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3.04.9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елгородский индустриальный колледж», 2010год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енеджер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АНО «НИИДПО»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22, педагог-психоло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тГГУ, 2023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4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тергина Наталия Николаевн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11.02.74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год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 год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мутнинское педагогическое училище, 1993г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учитель начальных классов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ВятГГУ 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2007г.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«Реализация требований обновлённых ФГОС НОО, ФГОС ООО, ФГОС СОО в работе учителя» ИРО Киров, 36 час.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03-31.03.2023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Зорина Лариса Викторовн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03.08.67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3 год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  <w:t>33 год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 год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едучилище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г. Советск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ГПИ им. Ленина 1993 г.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.грамота департ. Обр. Киров.обл. Пр. От 29.06.11 № 6-16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ротокол №1 от 22.09.2016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«Реализация требований обновлённых ФГОС НОО, ФГОС ООО, ФГОС СОО в работе учителя» ИРО Киров, 36 час.,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27.03-31.03.2023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shd w:fill="FFFFFF" w:val="clear"/>
                <w:em w:val="none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6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22"/>
                <w:szCs w:val="22"/>
              </w:rPr>
              <w:t>Сидорова Наталья Владимир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16"/>
                <w:szCs w:val="16"/>
              </w:rPr>
              <w:t>02.04.9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  <w:t>7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/>
              <w:t>Вятский ГГУ 201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СЗД Протокол № 1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01.10.2018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7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6"/>
                <w:szCs w:val="16"/>
                <w:shd w:fill="FFFFFF" w:val="clear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FF3333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FF3333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ителя физической культуры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39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Кириллова Татьяна Юрь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9.06.69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 год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ий областной государственный институт физкультуры, специальность физическое воспитание, 1990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одарственное письмо Департамента образования Кировской област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 № 6-16 от 29.06.201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  <w:t>Высшая, приказ №5-1215 от 26.12.20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«Реализация требований обновлённых ФГОС НОО, ФГОС ООО, ФГОС СОО в работе учителя» ИРО Киров, 36 час.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03-31.03.2023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«Современное олимпиадное движение по физической культуре (прдготовка к ВсСОШ по физической культуре в услвиях реализации ФГОС)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 ИРО, 24 часа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.09.-27.09.2024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2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уликова Марина Владимировна</w:t>
            </w:r>
          </w:p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3.06.91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года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года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года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тГГУ, специалист по адаптивной физической культуре, 2014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рамота департ. Обр г. К-Чепецк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от 26.09.17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67"/>
                <w:tab w:val="left" w:pos="776" w:leader="none"/>
              </w:tabs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вая, Пр-л № 14 от 23.10.2017, Приказ №5-928 от 24.10 2017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. «Реализация требований обновлённых ФГОС НОО, ФГОС ООО, ФГОС СОО в работе учителя» ИРО Киров, 36 час.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7.03-31.03.2023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. «Современное олимпиадное движение по физической культуре (прдготовка к ВсСОШ по физической культуре в услвиях реализации ФГОС)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иров ИРО, 24 часа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5.09.-27.09.2024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.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Учителя технологии и изобразительного искусства, музыки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3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Лебедева Светлана Виктор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18.05.8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4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Мешин Василий Викторович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19.09.7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4 года 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ятГУ, инженер, 1994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.грамота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нобр Киров.обл.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от 14.07.15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6-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ервая, Расп.  №5-106 от 03.07.2018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5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Широкова Виктория Александр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21.05.6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1 го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  <w:t>19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ировское художественное училище, специальность социально-культурная деятельность, 1986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чёт гр. Департ.обр Киров.обл. Пр. От 25.09.2003 №5-736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.письмо Пр. От 14.07.2015 № 6-1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СЗД</w:t>
            </w:r>
          </w:p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Протокол № 5</w:t>
            </w:r>
          </w:p>
          <w:p>
            <w:pPr>
              <w:pStyle w:val="Style18"/>
              <w:snapToGrid w:val="false"/>
              <w:jc w:val="center"/>
              <w:rPr>
                <w:rFonts w:cs="Times New Roman"/>
                <w:color w:val="FF99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15.01.2019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FF9900"/>
                <w:sz w:val="22"/>
                <w:szCs w:val="22"/>
              </w:rPr>
            </w:pPr>
            <w:r>
              <w:rPr>
                <w:rFonts w:cs="Times New Roman"/>
                <w:color w:val="FF99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6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Исупов Алексей Викторович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01.08.198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ВятСЭИ, 2004, среднее спец., бухгалтер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ООО «Инфоурок», 2020, педагог доп.образования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4"/>
                <w:szCs w:val="22"/>
              </w:rPr>
            </w:pPr>
            <w:r>
              <w:rPr>
                <w:rFonts w:cs="Times New Roman"/>
                <w:color w:val="000000"/>
                <w:sz w:val="24"/>
                <w:szCs w:val="22"/>
              </w:rPr>
              <w:t>«Основы обеспечения информационной безопасности в образовательной организации» 40 ч. ИРО, 04.09.- 25.09.2023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Баталова Александра Андре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02.01.9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Кировский колледж музыкального искусства, 2019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преподаватель, концертмейстер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  <w:t>СЗД Протокол №2 от 01.10 2019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  <w:t>Ключевые компетенции учителя как основа успешного введения ФОП в школе 2023»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  <w:t>ООО «Пед Университет РФ»  Брянск, 144 часа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  <w:t>23.10.2023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9"/>
                <w:szCs w:val="22"/>
                <w:u w:val="none"/>
                <w:shd w:fill="FFFFFF" w:val="clear"/>
                <w:em w:val="none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FFFFFF" w:val="clear"/>
                <w:em w:val="none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2"/>
                <w:u w:val="none"/>
                <w:shd w:fill="FFFFFF" w:val="clear"/>
                <w:em w:val="none"/>
              </w:rPr>
              <w:t>14.10.-17.10.2024</w:t>
            </w:r>
          </w:p>
          <w:p>
            <w:pPr>
              <w:pStyle w:val="Normal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Педагог—психолог, социальный педагог, педагог логопед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7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Голубева Елена Валентин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10.11.7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ий гуманитарно-экономический институт, психолог, 2002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sz w:val="22"/>
                <w:szCs w:val="22"/>
              </w:rPr>
              <w:t>СЗД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shd w:fill="FFFFFF" w:val="clear"/>
              </w:rPr>
              <w:t>Протокол №1 от 22.09.2017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8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Соснина Ирина Никола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18"/>
                <w:szCs w:val="18"/>
              </w:rPr>
              <w:t>10.10.78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 лет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9 лет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1"/>
                <w:szCs w:val="21"/>
              </w:rPr>
              <w:t>14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сковский государственный педагогмческий университет, специальность олигофренопедагогика, 2002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очёт. Грамота управ. обр. г. К-Чепецк Пр. От 18.08.2009 </w:t>
            </w:r>
          </w:p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№ </w:t>
            </w:r>
            <w:r>
              <w:rPr>
                <w:rFonts w:cs="Times New Roman"/>
                <w:sz w:val="22"/>
                <w:szCs w:val="22"/>
              </w:rPr>
              <w:t>141</w:t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л.письмо департ.обр. Киров.обл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от 19.07.13 №6-15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лаг. письмо министерства образования Кировской области, Расп..№6-2 от 19.07.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018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Высшая,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 xml:space="preserve">03.07.2018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Расп. № 5-106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Протокол №10 от 22.06.2018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  <w:tr>
        <w:trPr>
          <w:trHeight w:val="1176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9.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асей Александра Александро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08.04.96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3333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Слободской колледж педагогики и социадьных отношений» 2018 г, педагог дополнительного образования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Инфоурок», 2024, педагог-психолог, сертификат до 2027тгода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FF3333"/>
                <w:sz w:val="22"/>
                <w:szCs w:val="22"/>
              </w:rPr>
            </w:pPr>
            <w:r>
              <w:rPr>
                <w:rFonts w:cs="Times New Roman"/>
                <w:color w:val="FF3333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FF333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FF3333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4.10.-17.10.2024</w:t>
            </w:r>
          </w:p>
        </w:tc>
      </w:tr>
      <w:tr>
        <w:trPr>
          <w:trHeight w:val="1176" w:hRule="atLeast"/>
        </w:trPr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FF3333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FF3333"/>
                <w:sz w:val="22"/>
                <w:szCs w:val="22"/>
              </w:rPr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Куимова Евгения Юрь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2.12.8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АПК, 2006 год менеджмен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Вят ГГУ, 2010 год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енеджмент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МГЮА, 2020 год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юриспруденция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«Механизмы взаимоействия ОО с родителями (законными представителями) обучающихся» ИРО Киров, 24 часа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22.03.- 24.03.2023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«Как предотвратить насилие, травлю и кибербуллинг в школе»29.03.2023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14.10.-17.10.2024</w:t>
            </w:r>
          </w:p>
        </w:tc>
      </w:tr>
      <w:tr>
        <w:trPr/>
        <w:tc>
          <w:tcPr>
            <w:tcW w:w="15629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Заведующая библиотекой</w:t>
            </w:r>
          </w:p>
        </w:tc>
      </w:tr>
      <w:tr>
        <w:trPr/>
        <w:tc>
          <w:tcPr>
            <w:tcW w:w="4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0</w:t>
            </w:r>
          </w:p>
        </w:tc>
        <w:tc>
          <w:tcPr>
            <w:tcW w:w="2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22"/>
                <w:szCs w:val="22"/>
              </w:rPr>
              <w:t>Лавринова Светлана Анатольевна</w:t>
            </w:r>
          </w:p>
        </w:tc>
        <w:tc>
          <w:tcPr>
            <w:tcW w:w="10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18"/>
                <w:szCs w:val="18"/>
              </w:rPr>
              <w:t>23.11.75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 год</w:t>
            </w:r>
          </w:p>
        </w:tc>
        <w:tc>
          <w:tcPr>
            <w:tcW w:w="9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2</w:t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лет</w:t>
            </w:r>
          </w:p>
        </w:tc>
        <w:tc>
          <w:tcPr>
            <w:tcW w:w="19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ГПУ, педагог — валеолог, 1993 год</w:t>
            </w:r>
          </w:p>
        </w:tc>
        <w:tc>
          <w:tcPr>
            <w:tcW w:w="1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л.письмо минобр. Киров.обл.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. от 16.09.16 №6-29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доп.образ.</w:t>
            </w:r>
          </w:p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, пр-л № 12 от 22.12.2014,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иказ № 5-1458 от  29.12. 2014</w:t>
            </w:r>
          </w:p>
        </w:tc>
        <w:tc>
          <w:tcPr>
            <w:tcW w:w="20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«Оказание первой помощи в ОО» 36ч,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ООО «Училаб»</w:t>
            </w:r>
          </w:p>
          <w:p>
            <w:pPr>
              <w:pStyle w:val="Style19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4.10.-17.10.2024</w:t>
            </w:r>
          </w:p>
        </w:tc>
      </w:tr>
    </w:tbl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pageBreakBefore w:val="false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375" w:footer="727" w:bottom="8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Times New Roman" w:hAnsi="Times New Roman" w:eastAsia="DejaVu Sans" w:cs="FreeSans"/>
      <w:b/>
      <w:bCs/>
      <w:sz w:val="36"/>
      <w:szCs w:val="36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WW">
    <w:name w:val="WW-Заголовок"/>
    <w:basedOn w:val="Style14"/>
    <w:next w:val="Subtitle"/>
    <w:qFormat/>
    <w:pPr/>
    <w:rPr/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Times New Roman"/>
      <w:color w:val="auto"/>
      <w:sz w:val="24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367"/>
        <w:tab w:val="center" w:pos="7285" w:leader="none"/>
        <w:tab w:val="right" w:pos="14570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8:00Z</dcterms:created>
  <dc:creator>Ученик</dc:creator>
  <dc:description/>
  <dc:language>en-US</dc:language>
  <cp:lastModifiedBy/>
  <cp:lastPrinted>2018-09-05T12:45:00Z</cp:lastPrinted>
  <dcterms:modified xsi:type="dcterms:W3CDTF">2025-02-25T06:45:09Z</dcterms:modified>
  <cp:revision>273</cp:revision>
  <dc:subject/>
  <dc:title>Муниципальное общеобразовательное учреждение средняя общеобразовательная школа №5 </dc:title>
</cp:coreProperties>
</file>