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19850" cy="8818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начального общего образования </w:t>
      </w:r>
      <w:bookmarkStart w:id="0" w:name="_Hlk177461861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общеобразовательного учреждения средней общеобразовательной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ы № 5 города Кирово-Чепецка Киров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год  начинается 01.09.2024 и заканчивается 26.05.202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учебного года в 1 классе - 33 учебные недели во 2-4 классах – 34 учебных нед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для обучающихся 1-х классов - не превышает 4 уроков и один раз в неделю -5 ур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для обучающихся 2-4 классов - не более 5 ур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0 минут, за исключением 1 кла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учебные занятия проводятся по 5-дневной учебной неделе и только в первую смен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выполнения домашних заданий составляет в 1-х классах — 1ч., во 2-3 классах - 1,5 ч., в 4 классах - 2 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 и каникул. Д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занятия для учащихся 1-4 классов проводятся по 5-и дневной учебной неде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Русский язык и литературное чтение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Иностранный язык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Математика и информатика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Обществознание и естествознание («Окружающий мир»)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Основы религиозных культур и светской этик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Искусство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Технология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</w:t>
      </w:r>
      <w:r>
        <w:rPr>
          <w:rFonts w:cs="Times New Roman" w:ascii="Times New Roman" w:hAnsi="Times New Roman"/>
          <w:bCs/>
          <w:sz w:val="28"/>
          <w:szCs w:val="28"/>
        </w:rPr>
        <w:tab/>
        <w:t>«Физическая культур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, отводимое на часть, формируемую участниками образовательных отношений, внутри максимально допустимой недельной нагрузки обучающихся, используется во 2-4 классах на изучение предметов на углублённом уров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1б классов по решению педагогического совета в соответствии с запросами родителей в учебный план (часть, формируемая участниками образовательных отношений) введен 1 час в неделю на изучение учебного предмета «Английский язык для начинающих» по рабочей программе, составленной к учебно-методическому комплексу Барановой К. М., Дули Д.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В классах с углубленным изучением изобразительного искусства (2в,3в) добавлен 1 час на углубленное изучение изобразительного искусства. В 4в классе углублённое изучение изобразительного искусства продолжается за счёт 1 часа внеуроч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классах с углубленным изучением  английского языка (2б, 3б) добавлен 1 час на углубленное изучение английского языка. В 4б классе углублённое изучение английского языка продолжается за счёт 1 часа внеуроч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3г классе для детей с ОВЗ с нарушением зрения по решению педагогического совета в соответствии с запросами родителей в учебный план (часть, формируемая участниками образовательных отношений) введен 1 час в неделю на изучение учебного предмета «Раскрываем секреты текста» предметной области «Русский язык и литератур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менты курса основ безопасности жизнедеятельности включены в содержание учебного предмета «Окружающий мир»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«Основы религиозных культур и светской этики» 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религиозных культур и светской этик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предметов английский язык, ОРКСЭ осуществляется деление обучающихся на под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-м классе промежуточная аттестация не проводится. Промежуточная аттестация обучающихся проводится начиная с 2-го класса в конце каждого учебного периода по каждому изучаемому учебному предмету. Все предметы учебного плана оцениваются по четверт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по графику в соответствии с «Положением о формах, периодичности и порядке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общеобразовательного учреждения средней общеобразовательной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ы № 5 города Кирово-Чепецка Кировской области»</w:t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9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</w:t>
            </w:r>
          </w:p>
        </w:tc>
      </w:tr>
      <w:tr>
        <w:trPr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КСЭ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/проек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творческих рабо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творческих рабо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ча нормативов, те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диагностических и творчески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классы с ОВЗ  производится с согласия родителей и по решению ПМПК. Учебный план для детей с ОВЗ (АООП НОО вариант 4.2) обеспечивает реализацию федерального государственного образовательного стандарта начального общего образования (далее – ФГОС НОО) для учащихся 1, 1(дополнительного) - 4 классов в течение 5 лет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15" w:dyaOrig="10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05pt;margin-top:8.8pt;width:486pt;height:516.8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514683000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29" w:dyaOrig="7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8pt;margin-top:8.8pt;width:416.55pt;height:388.1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787499396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85" w:dyaOrig="9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85pt;margin-top:8.8pt;width:434.4pt;height:489.9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527233968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8830" cy="68440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5505450" cy="70084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2:00Z</dcterms:created>
  <dc:creator>admin</dc:creator>
  <dc:description/>
  <cp:keywords/>
  <dc:language>en-US</dc:language>
  <cp:lastModifiedBy>Work</cp:lastModifiedBy>
  <dcterms:modified xsi:type="dcterms:W3CDTF">2024-10-3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